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Resolução SFP 54, de 08-10-21 – DOE 09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dispositivo da Resolução SF nº 62, de 11 de novembro de 2008, que dispõe sobre a classificação dos cargos de Agente Fiscal de Rendas e das funções pró-labore nas unidades da Secretaria da Fazenda e Planejament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 e à vista do disposto no artigo 157 do Decreto nº 64.152, de 22 de março de 2019, bem como nos artigos 2º, 3º e 18 da Lei Complementar nº 1059, de 18 de setembro de 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 com a seguinte redação os §§ 1º e 2º do artigo 2º da Resolução SF nº 62, de 11-11-200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 ao Coordenador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s cargos a que se refere o artigo 1º desta resol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s funções a que se refere o artigo 2º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oordenador da Administração Tributária poderá, no interesse da administração tributária, estabelecer que o exercício de qualquer função distribuída nos órgãos da Sede da Secretaria da Fazenda e Planejamento, nos termos do inciso I do “caput” e do item 2 do §1º deste artigo, se dê em unidade física diversa da unidade na qual essa função estiver distribuída.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 o § 3º no artigo 2º da Resolução SF nº 62, de 11-11-2008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 exercício de função nos termos do § 2º não dará ao Agente Fiscal de Rendas direito a qualquer vantagem pecuniária relacionada ao local de exercício da função.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15:00Z</dcterms:created>
  <dc:creator>CB</dc:creator>
  <dc:description/>
  <dc:language>en-US</dc:language>
  <cp:lastModifiedBy>CB</cp:lastModifiedBy>
  <dcterms:modified xsi:type="dcterms:W3CDTF">2021-10-09T12:15:00Z</dcterms:modified>
  <cp:revision>2</cp:revision>
  <dc:subject/>
  <dc:title>AFISCOM</dc:title>
</cp:coreProperties>
</file>